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ƯỜNG THCS TÂN TRIỀ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KHỐ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PHIẾU BÀI TẬP SỐ 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ame: ……………………………………………… Class: ………………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/  Nộ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dung cần chuẩn bị:</w:t>
      </w:r>
    </w:p>
    <w:p>
      <w:pPr>
        <w:pStyle w:val="Normal"/>
        <w:spacing w:lineRule="auto" w:line="276" w:before="0" w:after="0"/>
        <w:ind w:left="36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Textbook, notebook,pens ( blue &amp; red)</w:t>
      </w:r>
    </w:p>
    <w:p>
      <w:pPr>
        <w:pStyle w:val="Normal"/>
        <w:spacing w:lineRule="auto" w:line="276" w:before="0" w:after="0"/>
        <w:ind w:left="36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Bảng động từ bất quy tắc ( 100,360,720… )</w:t>
      </w:r>
    </w:p>
    <w:p>
      <w:pPr>
        <w:pStyle w:val="Normal"/>
        <w:spacing w:lineRule="auto" w:line="276" w:before="0" w:after="0"/>
        <w:ind w:left="36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Đọc và phân biệt các động từ có quy tắc và các động từ bất quy tắc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b/>
          <w:sz w:val="26"/>
          <w:szCs w:val="26"/>
        </w:rPr>
        <w:t>Kiến thức cần ghi nhớ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Unit 8 (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A closer look </w:t>
      </w: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The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past simple tense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+ Cấu trúc cơ bản của thì quá khứ đơn và các dạng câu hỏi  có từ để hỏi như; What,Where,When,Why,Which,How…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+ Cách phát âm các từ có đuôi “ed”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+ Các dấu hiệu nhận biết khi chia động từ ở thì quá khứ đơn;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esterday (morning,afternoon,evening)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ast (night,week,month,year…) , time+ ago, in+ year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: Bài tập bổ trợ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/ Choose the word or phrase that best complete the sentences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veryone_____________ your sister’s wedding party last night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joys</w:t>
        <w:tab/>
        <w:tab/>
        <w:t>B. enjoyed</w:t>
        <w:tab/>
        <w:tab/>
        <w:t>C. enjoying</w:t>
        <w:tab/>
        <w:tab/>
        <w:t>D. to enjoy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_______________ at home yesterday morning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dn’t stay</w:t>
        <w:tab/>
        <w:t>B. didn’t stayed</w:t>
        <w:tab/>
        <w:t>C. doesn’t stay</w:t>
        <w:tab/>
        <w:t>D. stay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______________the bus quickly when the light were red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pped</w:t>
        <w:tab/>
        <w:tab/>
        <w:t>B. stop</w:t>
        <w:tab/>
        <w:tab/>
        <w:t>C. stopping</w:t>
        <w:tab/>
        <w:tab/>
        <w:t>D.to stop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_______________lat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n’t not</w:t>
        <w:tab/>
        <w:tab/>
        <w:t>B. were</w:t>
        <w:tab/>
        <w:tab/>
        <w:t>C. did</w:t>
        <w:tab/>
        <w:tab/>
        <w:tab/>
        <w:t>D. didn’t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________________me a lot of things last week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ing</w:t>
        <w:tab/>
        <w:tab/>
        <w:t>B. brings</w:t>
        <w:tab/>
        <w:tab/>
        <w:t>C. doesn’t bring</w:t>
        <w:tab/>
        <w:t>D. brought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is a teacher of English. He_____________ us English last year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ught</w:t>
        <w:tab/>
        <w:tab/>
        <w:t>B. teached</w:t>
        <w:tab/>
        <w:tab/>
        <w:t>C. teaches</w:t>
        <w:tab/>
        <w:tab/>
        <w:t>D. to teach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___________a lot of moneyon shopping some days ago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nd</w:t>
        <w:tab/>
        <w:tab/>
        <w:t>B. is spending</w:t>
        <w:tab/>
        <w:t>C. spent</w:t>
        <w:tab/>
        <w:tab/>
        <w:t>D. spend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. Long _____________ his car to work this morning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ive</w:t>
        <w:tab/>
        <w:tab/>
        <w:t>B. drives</w:t>
        <w:tab/>
        <w:tab/>
        <w:t>C. drove</w:t>
        <w:tab/>
        <w:tab/>
        <w:t>D. to driv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did he____________to you two days ago?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ak</w:t>
        <w:tab/>
        <w:tab/>
        <w:t>B. spoke</w:t>
        <w:tab/>
        <w:tab/>
        <w:t>C. speaks</w:t>
        <w:tab/>
        <w:tab/>
        <w:t>D. speaking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______________TV so late last night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dn’t watch</w:t>
        <w:tab/>
        <w:t>B. watched</w:t>
        <w:tab/>
        <w:tab/>
        <w:t>C. watches</w:t>
        <w:tab/>
        <w:tab/>
        <w:t>D. doesn’t watch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they in the bank ? No, they weren’t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re</w:t>
        <w:tab/>
        <w:tab/>
        <w:t>B. Are</w:t>
        <w:tab/>
        <w:tab/>
        <w:tab/>
        <w:t>C. Did</w:t>
        <w:tab/>
        <w:tab/>
        <w:tab/>
        <w:t>D. Didn’t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______________ the suitcases. They were very heavy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dn’t carry</w:t>
        <w:tab/>
        <w:t>B. carries</w:t>
        <w:tab/>
        <w:tab/>
        <w:t>C. carry</w:t>
        <w:tab/>
        <w:tab/>
        <w:t>D. carrying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______________ a lot of mistakes in the test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 making</w:t>
        <w:tab/>
        <w:tab/>
        <w:t>B. make</w:t>
        <w:tab/>
        <w:tab/>
        <w:t>C. making</w:t>
        <w:tab/>
        <w:tab/>
        <w:t>D. mad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_____________the room last year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orated</w:t>
        <w:tab/>
        <w:tab/>
        <w:t>B.decorate</w:t>
        <w:tab/>
        <w:tab/>
        <w:t>C. are decorated</w:t>
        <w:tab/>
        <w:t>D. is decorating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he pass the examination? No, he___________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d/didn’t</w:t>
        <w:tab/>
        <w:t>B. Did/doesn’t</w:t>
        <w:tab/>
        <w:t>C. Does/don’t</w:t>
        <w:tab/>
        <w:t>D. Is/doesn’t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/ Make questions and answers, using the cues give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Ex: you/go to the zoo/yesterday/Yes/N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Did you go to the zoo yesterday? – Yes, I did / No, I didn’t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/return/home/yesterday? / No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s. Robinson/buy a poster?/Yes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you/send me those flowers?/Yes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he/receive many gifts?/No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e/meet her at the meeting/last week?/Yes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y/live in this town/in 2000? /No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an/teach Lan English? /Yes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e/mail his friend a postcard? /No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Make questions for the underlined word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Ex: They saw her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ree months ago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Symbol" w:cs="Symbol" w:ascii="Symbol" w:hAnsi="Symbol"/>
          <w:b/>
          <w:sz w:val="26"/>
          <w:szCs w:val="26"/>
        </w:rPr>
        <w:t>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here did they see her?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y father was </w:t>
      </w:r>
      <w:r>
        <w:rPr>
          <w:rFonts w:cs="Times New Roman" w:ascii="Times New Roman" w:hAnsi="Times New Roman"/>
          <w:sz w:val="26"/>
          <w:szCs w:val="26"/>
          <w:u w:val="single"/>
        </w:rPr>
        <w:t>in Hanoi</w:t>
      </w:r>
      <w:r>
        <w:rPr>
          <w:rFonts w:cs="Times New Roman" w:ascii="Times New Roman" w:hAnsi="Times New Roman"/>
          <w:sz w:val="26"/>
          <w:szCs w:val="26"/>
        </w:rPr>
        <w:t xml:space="preserve"> last month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e travelled to Nha Trang </w:t>
      </w:r>
      <w:r>
        <w:rPr>
          <w:rFonts w:cs="Times New Roman" w:ascii="Times New Roman" w:hAnsi="Times New Roman"/>
          <w:sz w:val="26"/>
          <w:szCs w:val="26"/>
          <w:u w:val="single"/>
        </w:rPr>
        <w:t>by coac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he went to the doctor </w:t>
      </w:r>
      <w:r>
        <w:rPr>
          <w:rFonts w:cs="Times New Roman" w:ascii="Times New Roman" w:hAnsi="Times New Roman"/>
          <w:sz w:val="26"/>
          <w:szCs w:val="26"/>
          <w:u w:val="single"/>
        </w:rPr>
        <w:t>because she was sick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m left home </w:t>
      </w:r>
      <w:r>
        <w:rPr>
          <w:rFonts w:cs="Times New Roman" w:ascii="Times New Roman" w:hAnsi="Times New Roman"/>
          <w:sz w:val="26"/>
          <w:szCs w:val="26"/>
          <w:u w:val="single"/>
        </w:rPr>
        <w:t>at 7o’clock</w:t>
      </w:r>
      <w:r>
        <w:rPr>
          <w:rFonts w:cs="Times New Roman" w:ascii="Times New Roman" w:hAnsi="Times New Roman"/>
          <w:sz w:val="26"/>
          <w:szCs w:val="26"/>
        </w:rPr>
        <w:t xml:space="preserve"> yesterday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er mother gave her </w:t>
      </w:r>
      <w:r>
        <w:rPr>
          <w:rFonts w:cs="Times New Roman" w:ascii="Times New Roman" w:hAnsi="Times New Roman"/>
          <w:sz w:val="26"/>
          <w:szCs w:val="26"/>
          <w:u w:val="single"/>
        </w:rPr>
        <w:t>a blue dres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went to Da Nang </w:t>
      </w:r>
      <w:r>
        <w:rPr>
          <w:rFonts w:cs="Times New Roman" w:ascii="Times New Roman" w:hAnsi="Times New Roman"/>
          <w:sz w:val="26"/>
          <w:szCs w:val="26"/>
          <w:u w:val="single"/>
        </w:rPr>
        <w:t>last summer vacatio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rs. Robinson put the poster </w:t>
      </w:r>
      <w:r>
        <w:rPr>
          <w:rFonts w:cs="Times New Roman" w:ascii="Times New Roman" w:hAnsi="Times New Roman"/>
          <w:sz w:val="26"/>
          <w:szCs w:val="26"/>
          <w:u w:val="single"/>
        </w:rPr>
        <w:t>on the wall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ey return to America </w:t>
      </w:r>
      <w:r>
        <w:rPr>
          <w:rFonts w:cs="Times New Roman" w:ascii="Times New Roman" w:hAnsi="Times New Roman"/>
          <w:sz w:val="26"/>
          <w:szCs w:val="26"/>
          <w:u w:val="single"/>
        </w:rPr>
        <w:t>two weeks ag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IV/ Complete the funny story with the Past Simple of the verbs in bracket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.be)________________Sunday, the day of the big game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players (2.arrive)________________ early. The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3.be) ________________ excited. Everyone (4.want) ________________ to pla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re (5.be)________________lots of people in the stadium. They (6.wave) ________________and (7.cheer) ________________ when the players (8.walk) ______________ on to the ground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 referee (9.call) ________________the captains to the middle. The referee (10.ask) ________________,”Where is the ball? “ Nobody (11.answer) ________________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 the players (12.look) ________________at the ground. There (13.be) ________________ no ball. The referee (14.cancel) ________________the game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headerReference w:type="default" r:id="rId2"/>
      <w:type w:val="nextPage"/>
      <w:pgSz w:w="12240" w:h="15840"/>
      <w:pgMar w:left="1080" w:right="81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HIẾU HỌC TẬP BỔ TRỢ CHO TIẾT HỌC TRỰC TUYẾN  TRÊN ĐÀI TRUYỀN HÌNH HÀ NỘI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26:00Z</dcterms:created>
  <dc:creator>admin</dc:creator>
  <dc:description/>
  <dc:language>en-US</dc:language>
  <cp:lastModifiedBy>Dang Le Phan Danh</cp:lastModifiedBy>
  <cp:lastPrinted>2020-03-18T15:08:00Z</cp:lastPrinted>
  <dcterms:modified xsi:type="dcterms:W3CDTF">2020-03-28T14:26:00Z</dcterms:modified>
  <cp:revision>2</cp:revision>
  <dc:subject/>
  <dc:title/>
</cp:coreProperties>
</file>